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ской округ -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вскрытия конвертов с заявками на участие в отборе кандидатов на право заключения договора на осуществление перевозок пассажиров автомобильным транспортом общего пользования по городским маршрутам регулярного сообщения на территории города Югор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город Югорск                                                                      23 декабря 2013 года 12-00 ча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  <w:tab/>
        <w:t>Мы, члены комиссии по отбору кандидатов на право заключения договора на осуществление перевозок пассажиров автомобильным транспортом общего пользования по городским маршрутам регулярного сообщения на территории города Югорск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24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- конеч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маршрута         (К-коммерч.;           М-муници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ский комплекс-Школа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ский комплекс-Школа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«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№6-Авалон-Школа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ский комплекс-ПМ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«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ский комплекс-ПМ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«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ский комплекс-ПМК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горск-Югорск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«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горск-Югорск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«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газин «Парус» - Зеленая 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рговый центр-Зеленая зон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Style121"/>
        <w:widowControl/>
        <w:spacing w:lineRule="auto" w:line="240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Г.А. Ярков</w:t>
            </w:r>
          </w:p>
        </w:tc>
        <w:tc>
          <w:tcPr>
            <w:tcW w:w="7229" w:type="dxa"/>
            <w:tcBorders/>
          </w:tcPr>
          <w:p>
            <w:pPr>
              <w:pStyle w:val="Style121"/>
              <w:widowControl/>
              <w:tabs>
                <w:tab w:val="clear" w:pos="708"/>
                <w:tab w:val="left" w:pos="3900" w:leader="none"/>
                <w:tab w:val="left" w:pos="541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заместитель директора департамента жилищно-коммунального и строительного комплекса администрации города Югорска по жилищно-коммунальному хозяйству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С.Ю. Мыцкова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старший инженер планово-экономического отдела департамента жилищно-коммунального и строительного комплекса администрации города Югорска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 xml:space="preserve">О.С. Валинурова </w:t>
            </w:r>
          </w:p>
        </w:tc>
        <w:tc>
          <w:tcPr>
            <w:tcW w:w="7229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начальник юридического отдела департамента жилищно-коммунального                                     и строительного комплекса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 xml:space="preserve">Т.В. Попова 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18"/>
              </w:rPr>
              <w:t>- заместитель начальника планово-экономического отдела департамента                        жилищно-коммунального и строительного комплекса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Л.Б. Комлева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главный специалист по охране труда отдела по труду управления экономической политики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П.Н. Герлеженк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>
                <w:rStyle w:val="FontStyle18"/>
              </w:rPr>
              <w:t>- государственный инспектор Государственного автодорожного надзора                                    по Ханты-Мансийскому автономному округу – Югре и Ямало-Ненецкому автономному округу Федеральной службы по надзору в сфере транспорта, член комиссии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кандидатов: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: отсутствуют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протокол о том,  что  на  момент  вскрытия  конвертов с заявками на участие в отборе поступили следующие заяв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144"/>
        <w:gridCol w:w="2551"/>
        <w:gridCol w:w="143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регистрации в журнале регистрации заяв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маршру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траниц в заявк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Северавтотр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«А», 20, 20 «А», 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Мехралыев Панах Рашид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«Б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Мехралыев Панах Рашид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П Мехралыев Панах Рашид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</w:tbl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lang w:eastAsia="ru-RU"/>
        </w:rPr>
        <w:t>Передать поступившие заявки на рассмотрение  в Уполномоченный орган -департамент жилищно-коммунального и строительного комплекса администрации города Югорск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едложить Уполномоченному органу продлить срок подачи заявок на городские маршруты   регулярного сообщения №№: 11 «Финский комплекс - ПМК», 11 «Б» «Финский комплекс-ПМК» , 21 «А» «магазин «Парус» - Зеленая зона» до 12.00 часов по местному времени «27» декабря 2013 года, в связи с отсутствием заявок на момент вскрытия конвер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/>
        </w:rPr>
        <w:t>Председатель  комиссии</w:t>
      </w:r>
      <w:r>
        <w:rPr/>
        <w:t xml:space="preserve">                ________________                   </w:t>
      </w:r>
      <w:r>
        <w:rPr>
          <w:b/>
        </w:rPr>
        <w:t>Г.А. Ярков</w:t>
      </w:r>
    </w:p>
    <w:p>
      <w:pPr>
        <w:pStyle w:val="Normal"/>
        <w:spacing w:before="0" w:after="5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/>
        </w:rPr>
        <w:t xml:space="preserve">Секретарь комиссии                      </w:t>
      </w:r>
      <w:r>
        <w:rPr/>
        <w:t xml:space="preserve">________________                   </w:t>
      </w:r>
      <w:r>
        <w:rPr>
          <w:b/>
        </w:rPr>
        <w:t>С.Ю. Мыцкова</w:t>
      </w:r>
    </w:p>
    <w:p>
      <w:pPr>
        <w:pStyle w:val="Normal"/>
        <w:spacing w:before="0" w:after="57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О.С. Валинурова</w:t>
      </w:r>
      <w:r>
        <w:rPr/>
        <w:t xml:space="preserve"> </w:t>
      </w:r>
    </w:p>
    <w:p>
      <w:pPr>
        <w:pStyle w:val="Normal"/>
        <w:spacing w:before="0" w:after="5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Т.В. Попова</w:t>
      </w:r>
      <w:r>
        <w:rPr/>
        <w:t xml:space="preserve"> 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Л.Б. Комлева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П.Н. Герлеженко</w:t>
      </w:r>
    </w:p>
    <w:p>
      <w:pPr>
        <w:pStyle w:val="Normal"/>
        <w:spacing w:before="0" w:after="57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48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1"/>
      <w:ind w:firstLine="62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1"/>
      <w:ind w:firstLine="842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Администратор</dc:creator>
  <dc:description/>
  <cp:keywords/>
  <dc:language>en-US</dc:language>
  <cp:lastModifiedBy>Мыцкова Светлана Юрьевна</cp:lastModifiedBy>
  <cp:lastPrinted>2013-12-27T08:43:00Z</cp:lastPrinted>
  <dcterms:modified xsi:type="dcterms:W3CDTF">2013-12-27T03:46:00Z</dcterms:modified>
  <cp:revision>30</cp:revision>
  <dc:subject/>
  <dc:title>Протокол</dc:title>
</cp:coreProperties>
</file>